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etrachlorvinphos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8-30/html/2013-2127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amends the existing time-limited interim tolerances by converting them to permanent tolerances for the combined residues of the insecticide tetrachlorvinphos, including its metabolites,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0 August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0 August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0 August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October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0 Sept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471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8-30/html/2013-21272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1:00Z</dcterms:created>
  <dc:creator/>
  <dc:description/>
  <cp:keywords/>
  <dc:language>en-US</dc:language>
  <cp:lastModifiedBy/>
  <dcterms:modified xsi:type="dcterms:W3CDTF">2013-09-10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81</vt:lpwstr>
  </property>
</Properties>
</file>